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6.06.2024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25 ию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 занятости населения города Златоуста за содействием в поиске подходящей работы обратилось 777 челов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10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132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20,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ов образовательных учреждений - 11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из числа детей-сирот, детей оставшихся без попечения родителей - 2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81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- 8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воленных с государственной службы - 4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41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 494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2110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280 человек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ли к общественным работам 42 человека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2 безработных гражданина, испытывающих трудности в поиске работы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или к профобучению, получению дополнительного профессионального образования  124 человека, в том числе 117 безработных граждан, 4 женщины, находящихся в отпуске по уходу за ребенком до достижения им возраста 3-х лет, 3 пенсионера, стремящихся возобновить трудовую деятельность, 4 гражданина, имеющие инвалидность, 7 граждан предпенсионного, 1-сирота,  одинокие и многодетные родители, имеющие несовершеннолетних детей- 2 челове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25 июня текущего года  граждане получили государственные услуг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фессиональной ориентации – 635 человек, в том числе: 56 инвалидов; 98 граждан предпенсионного возраста; 94 человека, стремящихся возобновить трудовую деятельность после длительного (более года) перерыва; 4 человека из числа детей-сирот, детей оставшихся без попечения родителей; 30 граждан, уволенных в связи с ликвидацией или сокращением численности предприятий; 7 человек, освобожденных из учреждений, исполняющих наказание в виде лишения свободы; 3 пенсионера, стремящихся возобновить трудовую деятель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87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75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28 безработных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26.06.2024 г. составила 359 человек, из них: женщины- 67,1%, инвалиды -8,9 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39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государственных услуг в электронном виде в 2024 году обрати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действием в поиске подходящей работы - 575 человек через портал 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йствием в поиске подходящей работы - 211 человек через Единый портал государственных услуг (ЕПГ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йствием в поиске необходимых работников - 161 работод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6 июня  в Челябинской области численность безработных граждан, состоящих на учёте в центрах занятости населения, составила  7369 чел., уровень безработицы -  0,40%, количество вакансий -  45910 ед., напряженность на рынке труда – 0,19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</w:rPr>
        <w:t xml:space="preserve">На портале «Работа России» </w:t>
      </w:r>
      <w:r>
        <w:rPr>
          <w:b/>
          <w:color w:val="000000"/>
        </w:rPr>
        <w:t>trudvsem.ru</w:t>
      </w:r>
      <w:r>
        <w:rPr>
          <w:color w:val="000000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без получения статуса безработног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с назначением пособия по безработиц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на предоставление государственных услуг службы занятости насел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их работнико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7:00Z</dcterms:created>
  <dc:creator>313x230</dc:creator>
  <dc:description/>
  <cp:keywords/>
  <dc:language>en-US</dc:language>
  <cp:lastModifiedBy>zgosag2</cp:lastModifiedBy>
  <cp:lastPrinted>2024-06-26T15:36:00Z</cp:lastPrinted>
  <dcterms:modified xsi:type="dcterms:W3CDTF">2024-06-26T11:57:00Z</dcterms:modified>
  <cp:revision>6</cp:revision>
  <dc:subject/>
  <dc:title/>
</cp:coreProperties>
</file>